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ind w:left="720" w:right="0" w:firstLine="6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firstLine="63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9.05.2008 № 40</w:t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63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утверждении Положения об организации охраны </w:t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ственного порядка в период чрезвычайных ситуаций</w:t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родного и техногенного характера, возникающих на </w:t>
      </w:r>
    </w:p>
    <w:p>
      <w:pPr>
        <w:pStyle w:val="Normal"/>
        <w:ind w:left="72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рритории муниципального образования «Город Великие Луки»</w:t>
      </w:r>
    </w:p>
    <w:p>
      <w:pPr>
        <w:pStyle w:val="Normal"/>
        <w:spacing w:before="293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90" w:right="0" w:hanging="63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Во исполнение Федерального Закона «О защите населения и территорий от чрезвычайных ситуаций природного и техногенного характера» от 21 декабря 2004 года </w:t>
      </w:r>
    </w:p>
    <w:p>
      <w:pPr>
        <w:pStyle w:val="Normal"/>
        <w:ind w:left="90" w:right="0" w:hanging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8-ФЗ, постановления Администрации Псковской области от 7 мая 1998 года № 115 «Об утверждении Положения об организации охраны общественного порядка в период чрезвычайных ситуаций природного и техногенного характера, возникающих на территории области», постановления Администрации Псковской области от 30 декабря 2005  года </w:t>
      </w:r>
    </w:p>
    <w:p>
      <w:pPr>
        <w:pStyle w:val="Normal"/>
        <w:ind w:left="90" w:right="0" w:hanging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15 «Об утверждении Положения о Псковской областной - территориальной подсистеме единой государственной системы предупреждения и ликвидации чрезвычайных ситуаций», пунктов 8,28 статьи 4 Устава муниципального образования «Город Великие Луки»  Администрация города Великие Луки ПОСТАНОВЛЯЕ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9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 Утвердить Положение об организации охраны общественного порядка в период чрезвычайных ситуаций природного и техногенного характера, возникающих на территории муниципального образования «Город Великие Луки», согласно приложения.</w:t>
        <w:tab/>
      </w:r>
    </w:p>
    <w:p>
      <w:pPr>
        <w:pStyle w:val="21"/>
        <w:rPr>
          <w:sz w:val="24"/>
        </w:rPr>
      </w:pPr>
      <w:r>
        <w:rPr>
          <w:sz w:val="24"/>
        </w:rPr>
        <w:tab/>
        <w:t>2. Руководителям предприятий, организаций, независимо от организационно-правовой формы и формы собственности, председателям комиссий по предупреждению и ликвидации чрезвычайных ситуаций и обеспечению пожарной безопасности всех уровней принять данное Положение к сведению и исполнению.</w:t>
      </w:r>
    </w:p>
    <w:p>
      <w:pPr>
        <w:pStyle w:val="21"/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возложить на первого заместителя Главы Администрации города В.А. Рощина.</w:t>
      </w:r>
    </w:p>
    <w:p>
      <w:pPr>
        <w:pStyle w:val="21"/>
        <w:rPr>
          <w:sz w:val="24"/>
        </w:rPr>
      </w:pPr>
      <w:r>
        <w:rPr>
          <w:sz w:val="24"/>
        </w:rPr>
        <w:tab/>
        <w:t xml:space="preserve"> 4.   Настоящее Постановление вступает в силу с момента опубликования в газете «Великолукская правда. Новости».</w:t>
      </w:r>
    </w:p>
    <w:p>
      <w:pPr>
        <w:pStyle w:val="Normal"/>
        <w:spacing w:before="293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эр города </w:t>
        <w:tab/>
        <w:tab/>
        <w:tab/>
        <w:t xml:space="preserve">                      </w:t>
        <w:tab/>
        <w:tab/>
        <w:t xml:space="preserve">                                                     Л.Г. Голубе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становлением Администрации гор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т  29 мая 2008 г. № 40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об организации охраны общественного порядка в период чрезвычайных ситуаций природного и техногенного характера, возникающих на территории муниципального образования «Город Великие Луки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Arial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Arial" w:ascii="Times New Roman" w:hAnsi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 возникновении чрезвычайных ситуаций природного и техногенного характера на территории города задачи по организации охраны общественного порядка в районе чрезвычайной ситуации возлагаются на Городской отдел внутренних дел -  службу охраны общественного порядка (ООП) городского звена Псковской областной - территориальной подсистемы единой государственной системы предупреждения и ликвидации чрезвычайных ситуаций и  в зависимости от масштабов чрезвычай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 получении информации о возникновении чрезвычайной ситуации функциональное звено по ООП в первоочередно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повещает  дежурного диспетчера 2-го отряда г. Великие Луки ГУ « ОГПС МЧС России по Псковской  области» ( Службу спасения – 01), другие службы (в соответствии со схемой взаимодействия Единой дежурно-диспетчерской службы города),  руководство и службы (в соответствии с ведомственной инструкцией) о факте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выставляет посты милиции и оцепляет район чрезвычайной ситуации с целью воспрепятствования пропуска в него населения и транспорта, не участвующего при ликвидации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беспечивают охрану общественного порядка в районе чрезвычайной ситуации, регулируют дорожное движение при выводе (вывозе), эвакуации населения из района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повещают население с помощью машин с громкоговорящими установками о факте чрезвычайной ситуации, грозящей опасности и первоочередных мерах по спасению жиз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целях дальнейшей организации охраны общественного порядка функциональное звено охраны общественного порядка выполняет следующие основные мероприят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риведение в готовность оперативных групп (команд), специальных подразделений и направление их в район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создание штаба по охране обществе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рганизация прогнозирования обстановки в районе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ривлечение дополнительного автомобильного транспорта для эвакуации населения из района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существление регулирования в районе чрезвычайной ситуации движения транспорта и пешеход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редотвращение паники среди населения и массовых беспорядков в районе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контроль установки указателей выхода из очагов заражения в безопасную зо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цепление подъездных и пешеходных путей к району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остановка задач нарядам милиции, ведомственной охране предприятий на организацию охраны обществе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вывод пораженных из очага, оказание им первой необходимой медицинск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ривлечение для вывоза пораженных общественного и личного транспор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рганизация беспрепятственного продвижения в район чрезвычайной ситуации сил и средств, привлекаемых для ликвидации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пределение дополнительного количества сил и средств для охраны обществе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храна собственности юридических лиц и личного имущества пострадавшего населения, пресечение фактов мародерства и грабеж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доведение уточненных данных о чрезвычайной ситуации до руководителя ликвидации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организация круглосуточного дежурства работников штаба охраны обществе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усиление паспортного контроля в районе чрезвычайной ситуации и в местах размещения эвакуируемого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ведение отчетной документации, подготовка решений, приказов, направленных на обеспечение охраны общественного 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7:00Z</dcterms:created>
  <dc:creator>Лычаков</dc:creator>
  <dc:description/>
  <dc:language>en-US</dc:language>
  <cp:lastModifiedBy>Test1</cp:lastModifiedBy>
  <cp:lastPrinted>2008-05-04T11:30:00Z</cp:lastPrinted>
  <dcterms:modified xsi:type="dcterms:W3CDTF">2008-06-02T10:02:00Z</dcterms:modified>
  <cp:revision>29</cp:revision>
  <dc:subject/>
  <dc:title> </dc:title>
</cp:coreProperties>
</file>